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eastAsia="Courier New"/>
        </w:rPr>
      </w:pPr>
      <w:r>
        <w:rPr>
          <w:rStyle w:val="1"/>
          <w:rFonts w:eastAsia="Courier New"/>
          <w:b/>
        </w:rPr>
        <w:drawing>
          <wp:inline distT="0" distB="0" distL="0" distR="0">
            <wp:extent cx="7552690" cy="1068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1"/>
          <w:rFonts w:eastAsia="Courier New"/>
        </w:rPr>
      </w:pPr>
      <w:r>
        <w:rPr/>
      </w:r>
    </w:p>
    <w:p>
      <w:pPr>
        <w:pStyle w:val="Normal"/>
        <w:rPr>
          <w:rStyle w:val="1"/>
          <w:rFonts w:eastAsia="Courier New"/>
        </w:rPr>
      </w:pPr>
      <w:r>
        <w:rPr/>
      </w:r>
    </w:p>
    <w:p>
      <w:pPr>
        <w:pStyle w:val="Normal"/>
        <w:rPr>
          <w:rStyle w:val="1"/>
          <w:rFonts w:eastAsia="Courier New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5780</wp:posOffset>
                </wp:positionH>
                <wp:positionV relativeFrom="page">
                  <wp:posOffset>534670</wp:posOffset>
                </wp:positionV>
                <wp:extent cx="6609715" cy="9769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976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2" w:leader="none"/>
                              </w:tabs>
                              <w:spacing w:lineRule="exact" w:line="254"/>
                              <w:ind w:left="80" w:right="80" w:firstLine="5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ругая часть педагогической работы работников, ведущих учебно</w:t>
                              <w:softHyphen/>
                              <w:t>воспитательную и преподавательскую работу, требующая затрат рабочего времени, которое не конкретизировано по количеству часов, вытекает из их должностных обязанностей, предусмотренных Уставом, Правилами внутреннего трудовою распорядка, тарифно-квалификационными (квалификационными) характеристиками, и регулируется графиками и планами работы, в т.ч. личными планами педагогического работника, и включает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spacing w:lineRule="exact" w:line="254"/>
                              <w:ind w:left="80" w:right="80" w:firstLine="5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ыполнение обязанностей, связанных с участием в работе педагогических советов, методических объединений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spacing w:lineRule="exact" w:line="254"/>
                              <w:ind w:left="80" w:right="80" w:firstLine="5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spacing w:lineRule="exact" w:line="254"/>
                              <w:ind w:left="80" w:right="80" w:firstLine="5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иодические кратковременные дежурства в МБОУ «Нижнебаландинская НОШ-детский сад» АМР РТ в период оказания образовательных услуг, которые при необходимости могут организовывать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ом числе во время перерывов между занятиями, устанавливаемых для отдыха обучающихся, различной степени активности, приема ими пищ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spacing w:lineRule="exact" w:line="259"/>
                              <w:ind w:left="80" w:right="80" w:firstLine="5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ремя, затрачиваемое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spacing w:lineRule="exact" w:line="259"/>
                              <w:ind w:left="80" w:right="80" w:firstLine="5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ыполнение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.)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2" w:leader="none"/>
                              </w:tabs>
                              <w:spacing w:lineRule="exact" w:line="250"/>
                              <w:ind w:left="80" w:right="80" w:firstLine="5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ыполнение дополнительно возложенных на педагогических работников обязанностей, непосредственно связанных с оказанием образовательных услуг, с соответствующей дополнительной оплатой труда. Оплата производится как сверхурочные часы: 4 часа работы оплачиваются как 2 первых часа в 1,5 размере и 2 часа в двойном размере, сверхурочные часы не должны превышать 120 часов в год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2" w:leader="none"/>
                              </w:tabs>
                              <w:spacing w:lineRule="exact" w:line="250"/>
                              <w:ind w:left="80" w:right="80" w:firstLine="5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ни недели (периоды времени, в течение которых МБОУ «Нижнебаландинская НОШ-детский сад» АМР РТ осуществляет свою деятельность), свободные для педагогических работников, ведущих преподавательск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может использовать для повышения квалификации, самообразования, подготовки к занятиям и т.п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2" w:leader="none"/>
                              </w:tabs>
                              <w:spacing w:lineRule="exact" w:line="250"/>
                              <w:ind w:left="80" w:right="80" w:firstLine="580"/>
                              <w:jc w:val="both"/>
                              <w:rPr>
                                <w:rStyle w:val="1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Режим рабочего времени учителей, которым не может быть обеспечена полная учебная нагрузка, гарантируется выплата ставки заработной платы в полном размере в случаях, предусмотренных постановлением Правительства Российской Федерации от 3 апреля 2003 г.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 (Собрание законодательства Российской Федерации, 2003, № 14ст. 1289; 2005, № 7, ст.560), определяется с учетом их догрузки до установленной нормы часов другой педагогической работой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1132" w:leader="none"/>
                              </w:tabs>
                              <w:spacing w:lineRule="exact" w:line="250"/>
                              <w:ind w:right="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/>
                              <w:t>Формой догрузки может являться педагогическая работа без дополнительной оплаты в группе продленного дня, кружковая работа, работа по замене отсутствующих учителей, проведение индивидуальных занятий на дому с обучающимися, организуемых в соответствии с медицинским заключением, выполнение частично или в полном объеме работы по классному руководству, проверке письменных работ, внеклассной работы по физическому воспитанию и другой педагогической работы, объем которой регулируется МБОУ «Нижнебаландинская НОШ-детский сад» АМР РТ.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32" w:leader="none"/>
                              </w:tabs>
                              <w:spacing w:lineRule="exact" w:line="250"/>
                              <w:ind w:right="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2.7 Режим рабочего времени учителя 1-го класса определяется с учетом Гигиенических требований к условиям обучения в общеобразовательных учреждениях СанПиН 2.4.2.2821-10, предусматривающих в первые два месяца «ступенчатый» метод наращивания учебной нагрузки, а также динамическую паузу, что не должно отражаться на объеме учебной нагрузки, определение которой производится один раз в год на начало учебного года в соответствии с учебным планом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lineRule="exact" w:line="250"/>
                              <w:ind w:left="0" w:right="20" w:firstLine="1134"/>
                              <w:jc w:val="both"/>
                              <w:rPr>
                                <w:rStyle w:val="1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ри составлении графиков работы педагогических и других работников перерывы в рабочем времени, не связанные с отдыхом и приемом работниками пищи, не допускаются за исключением случаев, предусмотренных настоящим Положением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lineRule="exact" w:line="250"/>
                              <w:ind w:left="0" w:right="20" w:firstLine="1134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При составлении расписаний учебных занятий МБОУ «Нижнебаландинская НОШ-детский сад» АМР РТ обязана исключить нерациональные затраты времени педагогических работников, ведущих преподавательскую работу, с тем, чтобы не нарушалась их непрерывная последова</w:t>
                              <w:softHyphen/>
                              <w:t>тельность и не образовывались длительные перерывы (так называемые «окна»), которые в отличие от коротких перерывов (перемен) между каждым учебным занятием, установленных для обучающихся, воспитанников, рабочим временем педагогических работников не являютс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lineRule="exact" w:line="250"/>
                              <w:ind w:left="720" w:right="20" w:hanging="3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 МБОУ «Нижнебаландинская НОШ-детский сад» АМР РТ установлена шестидневная рабочая неделя для учителей, работающих в начальных классах, с одним выходным днем в воскресенье и пятидневная рабочая неделя для всех других работников МБОУ «Нижнебаландинская НОШ-детский сад» АМР РТ с выходными днями: суббота и воскресенье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lineRule="exact" w:line="250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5pt;height:769.25pt;mso-wrap-distance-left:0pt;mso-wrap-distance-right:0pt;mso-wrap-distance-top:0pt;mso-wrap-distance-bottom:0pt;margin-top:42.1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32" w:leader="none"/>
                        </w:tabs>
                        <w:spacing w:lineRule="exact" w:line="254"/>
                        <w:ind w:left="80" w:right="80" w:firstLine="58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Другая часть педагогической работы работников, ведущих учебно</w:t>
                        <w:softHyphen/>
                        <w:t>воспитательную и преподавательскую работу, требующая затрат рабочего времени, которое не конкретизировано по количеству часов, вытекает из их должностных обязанностей, предусмотренных Уставом, Правилами внутреннего трудовою распорядка, тарифно-квалификационными (квалификационными) характеристиками, и регулируется графиками и планами работы, в т.ч. личными планами педагогического работника, и включает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spacing w:lineRule="exact" w:line="254"/>
                        <w:ind w:left="80" w:right="80" w:firstLine="58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выполнение обязанностей, связанных с участием в работе педагогических советов, методических объединений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spacing w:lineRule="exact" w:line="254"/>
                        <w:ind w:left="80" w:right="80" w:firstLine="58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spacing w:lineRule="exact" w:line="254"/>
                        <w:ind w:left="80" w:right="80" w:firstLine="58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периодические кратковременные дежурства в МБОУ «Нижнебаландинская НОШ-детский сад» АМР РТ в период оказания образовательных услуг, которые при необходимости могут организовывать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ом числе во время перерывов между занятиями, устанавливаемых для отдыха обучающихся, различной степени активности, приема ими пищи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spacing w:lineRule="exact" w:line="259"/>
                        <w:ind w:left="80" w:right="80" w:firstLine="58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время, затрачиваемое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spacing w:lineRule="exact" w:line="259"/>
                        <w:ind w:left="80" w:right="80" w:firstLine="58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выполнение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.)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32" w:leader="none"/>
                        </w:tabs>
                        <w:spacing w:lineRule="exact" w:line="250"/>
                        <w:ind w:left="80" w:right="80" w:firstLine="58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Выполнение дополнительно возложенных на педагогических работников обязанностей, непосредственно связанных с оказанием образовательных услуг, с соответствующей дополнительной оплатой труда. Оплата производится как сверхурочные часы: 4 часа работы оплачиваются как 2 первых часа в 1,5 размере и 2 часа в двойном размере, сверхурочные часы не должны превышать 120 часов в год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32" w:leader="none"/>
                        </w:tabs>
                        <w:spacing w:lineRule="exact" w:line="250"/>
                        <w:ind w:left="80" w:right="80" w:firstLine="58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Дни недели (периоды времени, в течение которых МБОУ «Нижнебаландинская НОШ-детский сад» АМР РТ осуществляет свою деятельность), свободные для педагогических работников, ведущих преподавательск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может использовать для повышения квалификации, самообразования, подготовки к занятиям и т.п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32" w:leader="none"/>
                        </w:tabs>
                        <w:spacing w:lineRule="exact" w:line="250"/>
                        <w:ind w:left="80" w:right="80" w:firstLine="580"/>
                        <w:jc w:val="both"/>
                        <w:rPr>
                          <w:rStyle w:val="1"/>
                          <w:color w:val="000000"/>
                          <w:lang w:val="en-US"/>
                        </w:rPr>
                      </w:pPr>
                      <w:r>
                        <w:rPr>
                          <w:rStyle w:val="1"/>
                        </w:rPr>
                        <w:t>Режим рабочего времени учителей, которым не может быть обеспечена полная учебная нагрузка, гарантируется выплата ставки заработной платы в полном размере в случаях, предусмотренных постановлением Правительства Российской Федерации от 3 апреля 2003 г.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 (Собрание законодательства Российской Федерации, 2003, № 14ст. 1289; 2005, № 7, ст.560), определяется с учетом их догрузки до установленной нормы часов другой педагогической работой.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left" w:pos="1132" w:leader="none"/>
                        </w:tabs>
                        <w:spacing w:lineRule="exact" w:line="250"/>
                        <w:ind w:right="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  <w:r>
                        <w:rPr/>
                        <w:t>Формой догрузки может являться педагогическая работа без дополнительной оплаты в группе продленного дня, кружковая работа, работа по замене отсутствующих учителей, проведение индивидуальных занятий на дому с обучающимися, организуемых в соответствии с медицинским заключением, выполнение частично или в полном объеме работы по классному руководству, проверке письменных работ, внеклассной работы по физическому воспитанию и другой педагогической работы, объем которой регулируется МБОУ «Нижнебаландинская НОШ-детский сад» АМР РТ.</w:t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1132" w:leader="none"/>
                        </w:tabs>
                        <w:spacing w:lineRule="exact" w:line="250"/>
                        <w:ind w:right="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>2.7 Режим рабочего времени учителя 1-го класса определяется с учетом Гигиенических требований к условиям обучения в общеобразовательных учреждениях СанПиН 2.4.2.2821-10, предусматривающих в первые два месяца «ступенчатый» метод наращивания учебной нагрузки, а также динамическую паузу, что не должно отражаться на объеме учебной нагрузки, определение которой производится один раз в год на начало учебного года в соответствии с учебным планом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lineRule="exact" w:line="250"/>
                        <w:ind w:left="0" w:right="20" w:firstLine="1134"/>
                        <w:jc w:val="both"/>
                        <w:rPr>
                          <w:rStyle w:val="1"/>
                          <w:color w:val="000000"/>
                          <w:lang w:val="en-US"/>
                        </w:rPr>
                      </w:pPr>
                      <w:r>
                        <w:rPr>
                          <w:rStyle w:val="1"/>
                        </w:rPr>
                        <w:t>При составлении графиков работы педагогических и других работников перерывы в рабочем времени, не связанные с отдыхом и приемом работниками пищи, не допускаются за исключением случаев, предусмотренных настоящим Положением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lineRule="exact" w:line="250"/>
                        <w:ind w:left="0" w:right="20" w:firstLine="1134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При составлении расписаний учебных занятий МБОУ «Нижнебаландинская НОШ-детский сад» АМР РТ обязана исключить нерациональные затраты времени педагогических работников, ведущих преподавательскую работу, с тем, чтобы не нарушалась их непрерывная последова</w:t>
                        <w:softHyphen/>
                        <w:t>тельность и не образовывались длительные перерывы (так называемые «окна»), которые в отличие от коротких перерывов (перемен) между каждым учебным занятием, установленных для обучающихся, воспитанников, рабочим временем педагогических работников не являются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lineRule="exact" w:line="250"/>
                        <w:ind w:left="720" w:right="20" w:hanging="36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В МБОУ «Нижнебаландинская НОШ-детский сад» АМР РТ установлена шестидневная рабочая неделя для учителей, работающих в начальных классах, с одним выходным днем в воскресенье и пятидневная рабочая неделя для всех других работников МБОУ «Нижнебаландинская НОШ-детский сад» АМР РТ с выходными днями: суббота и воскресенье.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lineRule="exact" w:line="250"/>
                        <w:ind w:left="720" w:righ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1"/>
          <w:rFonts w:eastAsia="Courier New"/>
        </w:rPr>
      </w:pPr>
      <w:r>
        <w:rPr/>
      </w:r>
    </w:p>
    <w:p>
      <w:pPr>
        <w:pStyle w:val="Normal"/>
        <w:rPr>
          <w:rStyle w:val="1"/>
          <w:rFonts w:eastAsia="Courier New"/>
          <w:lang w:val="en-US"/>
        </w:rPr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1"/>
          <w:rFonts w:eastAsia="Courier New"/>
        </w:rPr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1"/>
          <w:rFonts w:eastAsia="Courier New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1365</wp:posOffset>
                </wp:positionH>
                <wp:positionV relativeFrom="page">
                  <wp:posOffset>598170</wp:posOffset>
                </wp:positionV>
                <wp:extent cx="6446520" cy="77482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774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50"/>
                              <w:ind w:left="20" w:firstLine="6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жим работы воспитателей устанавливается в две смены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center" w:pos="1636" w:leader="none"/>
                                <w:tab w:val="left" w:pos="1754" w:leader="none"/>
                              </w:tabs>
                              <w:spacing w:lineRule="exact" w:line="250"/>
                              <w:ind w:left="124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  <w:tab/>
                              <w:t xml:space="preserve">смена </w:t>
                            </w:r>
                            <w:r>
                              <w:rPr>
                                <w:rStyle w:val="2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</w:rPr>
                              <w:t>с 7.30 до 14.30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center" w:pos="1636" w:leader="none"/>
                                <w:tab w:val="left" w:pos="1754" w:leader="none"/>
                              </w:tabs>
                              <w:spacing w:lineRule="exact" w:line="250"/>
                              <w:ind w:left="124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  <w:tab/>
                              <w:t>смена-с 14.30 до 18.00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0"/>
                              <w:ind w:left="20" w:firstLine="6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оспитателям дается 1 час в неделю для работы 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5" w:leader="none"/>
                              </w:tabs>
                              <w:spacing w:lineRule="exact" w:line="250"/>
                              <w:ind w:left="124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 изготовлению пособий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5" w:leader="none"/>
                              </w:tabs>
                              <w:spacing w:lineRule="exact" w:line="250"/>
                              <w:ind w:left="20" w:right="500" w:firstLine="12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комства с новинками методической литературы, с передовым педагогическим опыт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10.1pt;mso-wrap-distance-left:0pt;mso-wrap-distance-right:0pt;mso-wrap-distance-top:0pt;mso-wrap-distance-bottom:0pt;margin-top:47.1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50"/>
                        <w:ind w:left="20" w:firstLine="60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Режим работы воспитателей устанавливается в две смены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center" w:pos="1636" w:leader="none"/>
                          <w:tab w:val="left" w:pos="1754" w:leader="none"/>
                        </w:tabs>
                        <w:spacing w:lineRule="exact" w:line="250"/>
                        <w:ind w:left="1240" w:hanging="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1</w:t>
                        <w:tab/>
                        <w:t xml:space="preserve">смена </w:t>
                      </w:r>
                      <w:r>
                        <w:rPr>
                          <w:rStyle w:val="2"/>
                        </w:rPr>
                        <w:t xml:space="preserve">- </w:t>
                      </w:r>
                      <w:r>
                        <w:rPr>
                          <w:rStyle w:val="1"/>
                        </w:rPr>
                        <w:t>с 7.30 до 14.30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center" w:pos="1636" w:leader="none"/>
                          <w:tab w:val="left" w:pos="1754" w:leader="none"/>
                        </w:tabs>
                        <w:spacing w:lineRule="exact" w:line="250"/>
                        <w:ind w:left="1240" w:hanging="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2</w:t>
                        <w:tab/>
                        <w:t>смена-с 14.30 до 18.00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250"/>
                        <w:ind w:left="20" w:firstLine="60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Воспитателям дается 1 час в неделю для работы 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95" w:leader="none"/>
                        </w:tabs>
                        <w:spacing w:lineRule="exact" w:line="250"/>
                        <w:ind w:left="1240" w:hanging="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по изготовлению пособий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95" w:leader="none"/>
                        </w:tabs>
                        <w:spacing w:lineRule="exact" w:line="250"/>
                        <w:ind w:left="20" w:right="500" w:firstLine="1220"/>
                        <w:jc w:val="left"/>
                        <w:rPr/>
                      </w:pPr>
                      <w:r>
                        <w:rPr>
                          <w:rStyle w:val="1"/>
                        </w:rPr>
                        <w:t>знакомства с новинками методической литературы, с передовым педагогическим опыт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2950</wp:posOffset>
                </wp:positionH>
                <wp:positionV relativeFrom="page">
                  <wp:posOffset>1593850</wp:posOffset>
                </wp:positionV>
                <wp:extent cx="6392545" cy="90817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908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spacing w:lineRule="exact" w:line="190" w:before="0" w:after="268"/>
                              <w:ind w:left="100" w:firstLine="5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ля повышения квалификации, самообразования, подготовки к занятиям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4"/>
                              <w:ind w:left="100" w:firstLine="5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жим работы для поваров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spacing w:lineRule="exact" w:line="264"/>
                              <w:ind w:left="100" w:firstLine="5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1 смена </w:t>
                            </w:r>
                            <w:r>
                              <w:rPr>
                                <w:rStyle w:val="2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</w:rPr>
                              <w:t>с 7.30 до 12.30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spacing w:lineRule="exact" w:line="264"/>
                              <w:ind w:left="100" w:firstLine="5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2 смена </w:t>
                            </w:r>
                            <w:r>
                              <w:rPr>
                                <w:rStyle w:val="2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</w:rPr>
                              <w:t>с 15.00 до 16.00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7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зменения в графике работы доводятся до работников за три дня д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5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инятия этих изменений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7" w:leader="none"/>
                              </w:tabs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асовая нагрузка составляет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spacing w:lineRule="exact" w:line="235"/>
                              <w:ind w:left="100" w:firstLine="5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для директора </w:t>
                            </w:r>
                            <w:r>
                              <w:rPr>
                                <w:rStyle w:val="2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</w:rPr>
                              <w:t>40 часов в неделю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spacing w:lineRule="exact" w:line="190"/>
                              <w:ind w:left="100" w:firstLine="5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ля воспитателей, старших воспитаталей - 36 часов в неделю,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spacing w:lineRule="exact" w:line="259"/>
                              <w:ind w:left="100" w:firstLine="5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ля учителей - 18 часов в неделю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spacing w:lineRule="exact" w:line="259"/>
                              <w:ind w:left="100" w:firstLine="5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ля музыкальных руководителей - 20 часов в неделю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spacing w:lineRule="exact" w:line="190" w:before="0" w:after="228"/>
                              <w:ind w:left="100" w:firstLine="5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ля обслуживающего персонала - 40 часов в неделю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83" w:before="0" w:after="83"/>
                              <w:ind w:left="567" w:right="6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14. Накануне нерабочих праздничных дней продолжительность рабочею дня работника сокращается на один час согласно утвержденному графику рабочего времени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spacing w:before="0" w:after="0"/>
                              <w:ind w:left="567" w:right="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"/>
                              </w:rPr>
                              <w:t>Режим рабочего времени работников МБОУ «Нижнебаландинская НОШ-детский сад» АМР РТ в период отмены для обучающихся, воспитанников учебных занятий (образовательных услуг) по санитарно-эпидемиологическим, климатическим и другим основаниям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7" w:leader="none"/>
                              </w:tabs>
                              <w:spacing w:lineRule="exact" w:line="254"/>
                              <w:ind w:left="567" w:right="6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иоды отмены посещения МБОУ «Нижнебаландинская НОШ-детский сад» АМР РТ для воспитанников, обучающихся по санитарно-эпидемиологическим, климатическим, ремонтно</w:t>
                              <w:softHyphen/>
                              <w:t>аварийным и другим основаниям являются рабочим временем педагогических 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ругих работников МБОУ «Нижнебаландинская НОШ-детский сад» АМР РТ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9" w:before="0" w:after="188"/>
                              <w:ind w:left="567" w:right="6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 2. В периоды отмены учебных занятий (образовательного процесса) в отдельных классах (группах) либо в целом по образовательному учреждению по санитарно-эпидемиологическим, климатическим и другим основаниям учителя и другие педагогические работники привлекаются к учебно-воспитательнои, методической, организационной работе в порядке и на условиях, предусмотренных в разделе IV настоящего Положения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spacing w:lineRule="exact" w:line="250" w:before="0" w:after="0"/>
                              <w:ind w:left="567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2"/>
                              </w:rPr>
                              <w:t>Режим рабочего времени работников МБОУ «Нижнебаландинская НОШ-детский сад» АМР РТ в каникулярный период</w:t>
                            </w:r>
                            <w:bookmarkEnd w:id="1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7" w:leader="none"/>
                              </w:tabs>
                              <w:spacing w:lineRule="exact" w:line="250"/>
                              <w:ind w:left="567" w:right="6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иоды осенних, зимних, весенних и летних каникул, установленных для обучающихся образовательных учреждений и не совпадающие с ежегодными оплачиваемыми основными и дополнительными отпусками работников (далее - каникулярный период), являются для них рабочим временем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167" w:leader="none"/>
                              </w:tabs>
                              <w:spacing w:lineRule="exact" w:line="250"/>
                              <w:ind w:left="567" w:right="60" w:hanging="11"/>
                              <w:jc w:val="both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В каникулярный период педагогические работники МБОУ «Нижнебаландинская НОШ-детский сад» АМР РТ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, определенной им до начала каникул, и времени, необходимого для выполнения работ, предусмотренных пунктом 2.3 настоящего Положения, с сохранением заработной платы в установленном порядке. Учителя, осуществляющие индивидуальное обучение на дому детей в соответствии с медицинским заключением, в каникулярный период привлекаются к педагогической (методической, организационной) работе с учетом количества часов индивидуального обучения таких детей, установленного им до начала каникул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167" w:leader="none"/>
                              </w:tabs>
                              <w:spacing w:lineRule="exact" w:line="250"/>
                              <w:ind w:left="720" w:right="60" w:hanging="1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ежим рабочего времени педагогических работников, принятых на работу во время летних каникул обучающихся, определяется в пределах нормы часов преподавательской (педагогической) работы в неделю, установленной за ставку заработной платы и времени, необходимого для выполнения других должностных обязанностей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167" w:leader="none"/>
                              </w:tabs>
                              <w:spacing w:lineRule="exact" w:line="250"/>
                              <w:ind w:left="720" w:right="60" w:hanging="11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167" w:leader="none"/>
                              </w:tabs>
                              <w:spacing w:lineRule="exact" w:line="250"/>
                              <w:ind w:left="720" w:right="60" w:hanging="11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.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1167" w:leader="none"/>
                              </w:tabs>
                              <w:spacing w:lineRule="exact" w:line="250"/>
                              <w:ind w:left="567" w:right="60" w:hanging="0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715.1pt;mso-wrap-distance-left:0pt;mso-wrap-distance-right:0pt;mso-wrap-distance-top:0pt;mso-wrap-distance-bottom:0pt;margin-top:125.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spacing w:lineRule="exact" w:line="190" w:before="0" w:after="268"/>
                        <w:ind w:left="100" w:firstLine="52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для повышения квалификации, самообразования, подготовки к занятиям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264"/>
                        <w:ind w:left="100" w:firstLine="52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Режим работы для поваров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spacing w:lineRule="exact" w:line="264"/>
                        <w:ind w:left="100" w:firstLine="52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 xml:space="preserve">1 смена </w:t>
                      </w:r>
                      <w:r>
                        <w:rPr>
                          <w:rStyle w:val="2"/>
                        </w:rPr>
                        <w:t xml:space="preserve">- </w:t>
                      </w:r>
                      <w:r>
                        <w:rPr>
                          <w:rStyle w:val="1"/>
                        </w:rPr>
                        <w:t>с 7.30 до 12.30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spacing w:lineRule="exact" w:line="264"/>
                        <w:ind w:left="100" w:firstLine="52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 xml:space="preserve">2 смена </w:t>
                      </w:r>
                      <w:r>
                        <w:rPr>
                          <w:rStyle w:val="2"/>
                        </w:rPr>
                        <w:t xml:space="preserve">- </w:t>
                      </w:r>
                      <w:r>
                        <w:rPr>
                          <w:rStyle w:val="1"/>
                        </w:rPr>
                        <w:t>с 15.00 до 16.00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67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Изменения в графике работы доводятся до работников за три дня до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235"/>
                        <w:ind w:left="100" w:hanging="0"/>
                        <w:jc w:val="left"/>
                        <w:rPr/>
                      </w:pPr>
                      <w:r>
                        <w:rPr>
                          <w:rStyle w:val="1"/>
                        </w:rPr>
                        <w:t>принятия этих изменений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67" w:leader="none"/>
                        </w:tabs>
                        <w:spacing w:lineRule="exact" w:line="235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Часовая нагрузка составляет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spacing w:lineRule="exact" w:line="235"/>
                        <w:ind w:left="100" w:firstLine="52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 xml:space="preserve">для директора </w:t>
                      </w:r>
                      <w:r>
                        <w:rPr>
                          <w:rStyle w:val="2"/>
                        </w:rPr>
                        <w:t xml:space="preserve">- </w:t>
                      </w:r>
                      <w:r>
                        <w:rPr>
                          <w:rStyle w:val="1"/>
                        </w:rPr>
                        <w:t>40 часов в неделю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spacing w:lineRule="exact" w:line="190"/>
                        <w:ind w:left="100" w:firstLine="52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для воспитателей, старших воспитаталей - 36 часов в неделю,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spacing w:lineRule="exact" w:line="259"/>
                        <w:ind w:left="100" w:firstLine="52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для учителей - 18 часов в неделю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spacing w:lineRule="exact" w:line="259"/>
                        <w:ind w:left="100" w:firstLine="52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для музыкальных руководителей - 20 часов в неделю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spacing w:lineRule="exact" w:line="190" w:before="0" w:after="228"/>
                        <w:ind w:left="100" w:firstLine="52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для обслуживающего персонала - 40 часов в неделю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283" w:before="0" w:after="83"/>
                        <w:ind w:left="567" w:right="60" w:hanging="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2.14. Накануне нерабочих праздничных дней продолжительность рабочею дня работника сокращается на один час согласно утвержденному графику рабочего времени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spacing w:before="0" w:after="0"/>
                        <w:ind w:left="567" w:right="60" w:hanging="0"/>
                        <w:rPr/>
                      </w:pPr>
                      <w:bookmarkStart w:id="2" w:name="bookmark0"/>
                      <w:r>
                        <w:rPr>
                          <w:rStyle w:val="12"/>
                        </w:rPr>
                        <w:t>Режим рабочего времени работников МБОУ «Нижнебаландинская НОШ-детский сад» АМР РТ в период отмены для обучающихся, воспитанников учебных занятий (образовательных услуг) по санитарно-эпидемиологическим, климатическим и другим основаниям</w:t>
                      </w:r>
                      <w:bookmarkEnd w:id="2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67" w:leader="none"/>
                        </w:tabs>
                        <w:spacing w:lineRule="exact" w:line="254"/>
                        <w:ind w:left="567" w:right="60" w:hanging="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Периоды отмены посещения МБОУ «Нижнебаландинская НОШ-детский сад» АМР РТ для воспитанников, обучающихся по санитарно-эпидемиологическим, климатическим, ремонтно</w:t>
                        <w:softHyphen/>
                        <w:t>аварийным и другим основаниям являются рабочим временем педагогических и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190"/>
                        <w:ind w:left="567" w:hanging="0"/>
                        <w:jc w:val="left"/>
                        <w:rPr/>
                      </w:pPr>
                      <w:r>
                        <w:rPr>
                          <w:rStyle w:val="1"/>
                        </w:rPr>
                        <w:t>других работников МБОУ «Нижнебаландинская НОШ-детский сад» АМР РТ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259" w:before="0" w:after="188"/>
                        <w:ind w:left="567" w:right="60" w:hanging="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3 2. В периоды отмены учебных занятий (образовательного процесса) в отдельных классах (группах) либо в целом по образовательному учреждению по санитарно-эпидемиологическим, климатическим и другим основаниям учителя и другие педагогические работники привлекаются к учебно-воспитательнои, методической, организационной работе в порядке и на условиях, предусмотренных в разделе IV настоящего Положения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spacing w:lineRule="exact" w:line="250" w:before="0" w:after="0"/>
                        <w:ind w:left="567" w:hanging="0"/>
                        <w:rPr/>
                      </w:pPr>
                      <w:bookmarkStart w:id="3" w:name="bookmark1"/>
                      <w:r>
                        <w:rPr>
                          <w:rStyle w:val="12"/>
                        </w:rPr>
                        <w:t>Режим рабочего времени работников МБОУ «Нижнебаландинская НОШ-детский сад» АМР РТ в каникулярный период</w:t>
                      </w:r>
                      <w:bookmarkEnd w:id="3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67" w:leader="none"/>
                        </w:tabs>
                        <w:spacing w:lineRule="exact" w:line="250"/>
                        <w:ind w:left="567" w:right="60" w:hanging="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Периоды осенних, зимних, весенних и летних каникул, установленных для обучающихся образовательных учреждений и не совпадающие с ежегодными оплачиваемыми основными и дополнительными отпусками работников (далее - каникулярный период), являются для них рабочим временем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167" w:leader="none"/>
                        </w:tabs>
                        <w:spacing w:lineRule="exact" w:line="250"/>
                        <w:ind w:left="567" w:right="60" w:hanging="11"/>
                        <w:jc w:val="both"/>
                        <w:rPr>
                          <w:rStyle w:val="1"/>
                        </w:rPr>
                      </w:pPr>
                      <w:r>
                        <w:rPr>
                          <w:rStyle w:val="1"/>
                        </w:rPr>
                        <w:t>В каникулярный период педагогические работники МБОУ «Нижнебаландинская НОШ-детский сад» АМР РТ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, определенной им до начала каникул, и времени, необходимого для выполнения работ, предусмотренных пунктом 2.3 настоящего Положения, с сохранением заработной платы в установленном порядке. Учителя, осуществляющие индивидуальное обучение на дому детей в соответствии с медицинским заключением, в каникулярный период привлекаются к педагогической (методической, организационной) работе с учетом количества часов индивидуального обучения таких детей, установленного им до начала каникул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167" w:leader="none"/>
                        </w:tabs>
                        <w:spacing w:lineRule="exact" w:line="250"/>
                        <w:ind w:left="720" w:right="60" w:hanging="11"/>
                        <w:jc w:val="both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>Режим рабочего времени педагогических работников, принятых на работу во время летних каникул обучающихся, определяется в пределах нормы часов преподавательской (педагогической) работы в неделю, установленной за ставку заработной платы и времени, необходимого для выполнения других должностных обязанностей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167" w:leader="none"/>
                        </w:tabs>
                        <w:spacing w:lineRule="exact" w:line="250"/>
                        <w:ind w:left="720" w:right="60" w:hanging="11"/>
                        <w:jc w:val="both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167" w:leader="none"/>
                        </w:tabs>
                        <w:spacing w:lineRule="exact" w:line="250"/>
                        <w:ind w:left="720" w:right="60" w:hanging="11"/>
                        <w:jc w:val="both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.</w:t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1167" w:leader="none"/>
                        </w:tabs>
                        <w:spacing w:lineRule="exact" w:line="250"/>
                        <w:ind w:left="567" w:right="60" w:hanging="0"/>
                        <w:jc w:val="both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4060</wp:posOffset>
                </wp:positionH>
                <wp:positionV relativeFrom="page">
                  <wp:posOffset>317500</wp:posOffset>
                </wp:positionV>
                <wp:extent cx="6537325" cy="18656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180" w:before="0" w:after="56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122"/>
                                <w:b w:val="false"/>
                                <w:bCs w:val="false"/>
                              </w:rPr>
                              <w:t>Заключительные положения</w:t>
                            </w:r>
                            <w:bookmarkEnd w:id="4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0" w:leader="none"/>
                              </w:tabs>
                              <w:ind w:left="284" w:right="6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стоящее положение принимается Общим собранием работников с учетом мнения профсоюзного комитета и утверждается директором МБОУ «Нижнебаландинская НОШ-детский сад» АМР РТ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0" w:leader="none"/>
                              </w:tabs>
                              <w:ind w:left="284" w:right="6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се изменения и дополнения в настоящее Положение вносятся Общим собранием работников и принимаются на Общем собранием работников с учетом мнения профсоюзного комитета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right" w:pos="909" w:leader="none"/>
                                <w:tab w:val="left" w:pos="1040" w:leader="none"/>
                              </w:tabs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.</w:t>
                              <w:tab/>
                              <w:t>5.3.</w:t>
                              <w:tab/>
                              <w:t>Срок действия положения неограничен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0" w:leader="none"/>
                              </w:tabs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ложение действительно до принятия ново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146.9pt;mso-wrap-distance-left:0pt;mso-wrap-distance-right:0pt;mso-wrap-distance-top:0pt;mso-wrap-distance-bottom:0pt;margin-top:2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1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180" w:before="0" w:after="56"/>
                        <w:jc w:val="center"/>
                        <w:rPr/>
                      </w:pPr>
                      <w:bookmarkStart w:id="5" w:name="bookmark3"/>
                      <w:r>
                        <w:rPr>
                          <w:rStyle w:val="122"/>
                          <w:b w:val="false"/>
                          <w:bCs w:val="false"/>
                        </w:rPr>
                        <w:t>Заключительные положения</w:t>
                      </w:r>
                      <w:bookmarkEnd w:id="5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40" w:leader="none"/>
                        </w:tabs>
                        <w:ind w:left="284" w:right="60" w:hanging="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Настоящее положение принимается Общим собранием работников с учетом мнения профсоюзного комитета и утверждается директором МБОУ «Нижнебаландинская НОШ-детский сад» АМР РТ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40" w:leader="none"/>
                        </w:tabs>
                        <w:ind w:left="284" w:right="60" w:hanging="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Все изменения и дополнения в настоящее Положение вносятся Общим собранием работников и принимаются на Общем собранием работников с учетом мнения профсоюзного комитета.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right" w:pos="909" w:leader="none"/>
                          <w:tab w:val="left" w:pos="1040" w:leader="none"/>
                        </w:tabs>
                        <w:ind w:left="284" w:hanging="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.</w:t>
                        <w:tab/>
                        <w:t>5.3.</w:t>
                        <w:tab/>
                        <w:t>Срок действия положения неограничен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40" w:leader="none"/>
                        </w:tabs>
                        <w:ind w:left="284" w:hanging="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Положение действительно до принятия новог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8"/>
      <w:szCs w:val="1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8"/>
      <w:szCs w:val="18"/>
      <w:u w:val="none"/>
    </w:rPr>
  </w:style>
  <w:style w:type="character" w:styleId="122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pacing w:val="6"/>
      <w:sz w:val="19"/>
      <w:szCs w:val="19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180" w:after="0"/>
      <w:jc w:val="both"/>
    </w:pPr>
    <w:rPr>
      <w:rFonts w:ascii="Times New Roman" w:hAnsi="Times New Roman" w:eastAsia="Times New Roman" w:cs="Times New Roman"/>
      <w:b/>
      <w:bCs/>
      <w:color w:val="000000"/>
      <w:spacing w:val="5"/>
      <w:sz w:val="18"/>
      <w:szCs w:val="1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54" w:before="60" w:after="0"/>
      <w:ind w:firstLine="520"/>
      <w:jc w:val="both"/>
      <w:outlineLvl w:val="0"/>
    </w:pPr>
    <w:rPr>
      <w:rFonts w:ascii="Times New Roman" w:hAnsi="Times New Roman" w:eastAsia="Times New Roman" w:cs="Times New Roman"/>
      <w:color w:val="000000"/>
      <w:spacing w:val="6"/>
      <w:sz w:val="19"/>
      <w:szCs w:val="19"/>
      <w:lang w:val="en-US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exact" w:line="254" w:before="42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5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54:00Z</dcterms:created>
  <dc:creator>PC_Home</dc:creator>
  <dc:description/>
  <dc:language>en-US</dc:language>
  <cp:lastModifiedBy>Admin</cp:lastModifiedBy>
  <cp:lastPrinted>2020-01-08T17:08:00Z</cp:lastPrinted>
  <dcterms:modified xsi:type="dcterms:W3CDTF">2020-01-08T14:54:00Z</dcterms:modified>
  <cp:revision>2</cp:revision>
  <dc:subject/>
  <dc:title/>
</cp:coreProperties>
</file>